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00"/>
          <w:sz w:val="14"/>
          <w:szCs w:val="14"/>
        </w:rPr>
      </w:pPr>
      <w:r>
        <w:rPr>
          <w:rFonts w:cs="Arial" w:ascii="Arial" w:hAnsi="Arial"/>
          <w:b/>
          <w:color w:val="800000"/>
          <w:sz w:val="14"/>
          <w:szCs w:val="14"/>
        </w:rPr>
        <w:t>Toate campurile sunt obligatorii.  Daca nu este aplicabil se va scrie N.A.</w:t>
      </w:r>
    </w:p>
    <w:tbl>
      <w:tblPr>
        <w:tblW w:w="11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0"/>
        <w:gridCol w:w="900"/>
        <w:gridCol w:w="381"/>
        <w:gridCol w:w="1599"/>
        <w:gridCol w:w="102"/>
        <w:gridCol w:w="2418"/>
        <w:gridCol w:w="369"/>
        <w:gridCol w:w="854"/>
        <w:gridCol w:w="76"/>
        <w:gridCol w:w="960"/>
        <w:gridCol w:w="1611"/>
      </w:tblGrid>
      <w:tr>
        <w:trPr>
          <w:trHeight w:val="226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TIPUL DE  CERTIFICARE SOLICITAT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separate"/>
            </w:r>
            <w:bookmarkStart w:id="0" w:name="__Fieldmark__0_4233260688"/>
            <w:bookmarkStart w:id="1" w:name="__Fieldmark__0_4233260688"/>
            <w:bookmarkEnd w:id="1"/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DM23012012</w:t>
              <w:tab/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separate"/>
            </w:r>
            <w:bookmarkStart w:id="2" w:name="__Fieldmark__1_4233260688"/>
            <w:bookmarkStart w:id="3" w:name="__Fieldmark__1_4233260688"/>
            <w:bookmarkEnd w:id="3"/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ISCC-EU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separate"/>
            </w:r>
            <w:bookmarkStart w:id="4" w:name="__Fieldmark__2_4233260688"/>
            <w:bookmarkStart w:id="5" w:name="__Fieldmark__2_4233260688"/>
            <w:bookmarkEnd w:id="5"/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ISCC-PLUS</w:t>
            </w:r>
          </w:p>
        </w:tc>
      </w:tr>
      <w:tr>
        <w:trPr>
          <w:trHeight w:val="229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3_4233260688"/>
            <w:bookmarkStart w:id="7" w:name="__Fieldmark__3_4233260688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RIMA CERTIFICA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4_4233260688"/>
            <w:bookmarkStart w:id="9" w:name="__Fieldmark__4_4233260688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EXTINDERE 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5_4233260688"/>
            <w:bookmarkStart w:id="11" w:name="__Fieldmark__5_4233260688"/>
            <w:bookmarkEnd w:id="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 DOMENIULU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2" w:name="__Fieldmark__6_4233260688"/>
            <w:bookmarkStart w:id="13" w:name="__Fieldmark__6_4233260688"/>
            <w:bookmarkEnd w:id="1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A SEDIULUI)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" w:name="__Fieldmark__7_4233260688"/>
            <w:bookmarkStart w:id="15" w:name="__Fieldmark__7_4233260688"/>
            <w:bookmarkEnd w:id="1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ECERTIFICAR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6" w:name="__Fieldmark__8_4233260688"/>
            <w:bookmarkStart w:id="17" w:name="__Fieldmark__8_4233260688"/>
            <w:bookmarkEnd w:id="1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TRANSFER (SCHIMBAREA ORGANISMULUI DE CERTIFICARE)           </w:t>
            </w:r>
          </w:p>
        </w:tc>
      </w:tr>
      <w:tr>
        <w:trPr>
          <w:trHeight w:val="912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RTIFICARE DE GRUP (aplicabila doar in caz de Productie Agricola):  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4233260688"/>
            <w:bookmarkStart w:id="19" w:name="__Fieldmark__9_4233260688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a</w:t>
              <w:tab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4233260688"/>
            <w:bookmarkStart w:id="21" w:name="__Fieldmark__10_4233260688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u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4"/>
                <w:szCs w:val="14"/>
              </w:rPr>
              <w:t>Daca Da, completati o foaie suplimentare furnizand atat pentru SEDIUL CENTRAL cat si pentru fiecare COMPONENTA A GRUPULUI informatile solicitat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ntru DM 23012012, in sectiunea 3A –Activitati de productie Agricola, indicand chiar daca componentele grupului sunt amplasate in UE si primesc suport direct in conformitate cu Reg. 2009/73/CE sau in conformitate cu Reg. CE 1698/2005-FEAS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entru ISCC EU, ISCC Plus, in sectiunea 3B – Activitati de productie Agricola</w:t>
            </w:r>
          </w:p>
        </w:tc>
      </w:tr>
      <w:tr>
        <w:trPr>
          <w:trHeight w:val="226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DATELE ORGANIZATIEI CARE SOLICITA CERTIFICAREA</w:t>
            </w:r>
          </w:p>
        </w:tc>
      </w:tr>
      <w:tr>
        <w:trPr>
          <w:trHeight w:val="241" w:hRule="atLeast"/>
        </w:trPr>
        <w:tc>
          <w:tcPr>
            <w:tcW w:w="7522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numirea firmei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fiscal:  RO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522" w:type="dxa"/>
            <w:gridSpan w:val="7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a sediului legal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 Postal/Ora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002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ana de contac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/Mobil.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e web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1392" w:type="dxa"/>
            <w:gridSpan w:val="12"/>
            <w:tcBorders>
              <w:top w:val="single" w:sz="4" w:space="0" w:color="006699"/>
              <w:bottom w:val="single" w:sz="4" w:space="0" w:color="006699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u w:val="single"/>
              </w:rPr>
              <w:t>SECTIUNEA 3A TREBUIE COMPLETATA DACA SERVICIUL SOLICITAT ESTE DM23012012</w:t>
            </w:r>
          </w:p>
        </w:tc>
      </w:tr>
      <w:tr>
        <w:trPr>
          <w:trHeight w:val="226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A. INFORMATII PRIVIND CERTIFICAREA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bifati caseta care corespunde activitatii desfasurate si completati cu informatiile solicitate</w:t>
            </w:r>
          </w:p>
        </w:tc>
      </w:tr>
      <w:tr>
        <w:trPr>
          <w:trHeight w:val="56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6"/>
                <w:szCs w:val="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22" w:name="__Fieldmark__19_4233260688"/>
            <w:bookmarkStart w:id="23" w:name="__Fieldmark__19_4233260688"/>
            <w:bookmarkEnd w:id="23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ACTIVITATE DE PRODUCTIE AGRICOLA (INTREPRINDERE/FERMA/ASOCIATIE AGRICOLA sau PLANTATIE) </w:t>
            </w:r>
          </w:p>
        </w:tc>
      </w:tr>
      <w:tr>
        <w:trPr>
          <w:trHeight w:val="206" w:hRule="atLeast"/>
        </w:trPr>
        <w:tc>
          <w:tcPr>
            <w:tcW w:w="212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298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SUPRAFATA AGRICOLA UTILIZABILA</w:t>
            </w:r>
          </w:p>
        </w:tc>
        <w:tc>
          <w:tcPr>
            <w:tcW w:w="2787" w:type="dxa"/>
            <w:gridSpan w:val="2"/>
            <w:tcBorders>
              <w:top w:val="single" w:sz="4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UTILIZARE ANTERIOARA A SUPRAFETEI AGRICOLE</w:t>
            </w:r>
          </w:p>
        </w:tc>
        <w:tc>
          <w:tcPr>
            <w:tcW w:w="3501" w:type="dxa"/>
            <w:gridSpan w:val="4"/>
            <w:tcBorders>
              <w:top w:val="single" w:sz="4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 xml:space="preserve">DISTANTA FATA DE ZONE CU BIODIVERSITATE /STOC MARE DE CARBON/TURBARIE </w:t>
            </w:r>
          </w:p>
        </w:tc>
      </w:tr>
      <w:tr>
        <w:trPr>
          <w:trHeight w:val="321" w:hRule="atLeast"/>
        </w:trPr>
        <w:tc>
          <w:tcPr>
            <w:tcW w:w="212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1_4233260688"/>
            <w:bookmarkStart w:id="25" w:name="__Fieldmark__21_4233260688"/>
            <w:bookmarkEnd w:id="2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are de 100 hectare (h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2_4233260688"/>
            <w:bookmarkStart w:id="27" w:name="__Fieldmark__22_4233260688"/>
            <w:bookmarkEnd w:id="2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ica/egala cu 100 hectare (ha)</w:t>
            </w:r>
          </w:p>
        </w:tc>
        <w:tc>
          <w:tcPr>
            <w:tcW w:w="2787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3_4233260688"/>
            <w:bookmarkStart w:id="29" w:name="__Fieldmark__23_4233260688"/>
            <w:bookmarkEnd w:id="2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teren necultiva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24_4233260688"/>
            <w:bookmarkStart w:id="31" w:name="__Fieldmark__24_4233260688"/>
            <w:bookmarkEnd w:id="3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teren cultivat</w:t>
            </w:r>
          </w:p>
        </w:tc>
        <w:tc>
          <w:tcPr>
            <w:tcW w:w="3501" w:type="dxa"/>
            <w:gridSpan w:val="4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25_4233260688"/>
            <w:bookmarkStart w:id="33" w:name="__Fieldmark__25_4233260688"/>
            <w:bookmarkEnd w:id="3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are de 2 km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26_4233260688"/>
            <w:bookmarkStart w:id="35" w:name="__Fieldmark__26_4233260688"/>
            <w:bookmarkEnd w:id="3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ica de 2 km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EXISTA CULTURI PARALELE (sustenabile sau nesustenabile)?</w:t>
            </w:r>
          </w:p>
        </w:tc>
        <w:tc>
          <w:tcPr>
            <w:tcW w:w="6288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 xml:space="preserve">NECONFORMITATI (NC) IDENTIFICATE IN ULTIMI CINCI ANI </w:t>
            </w:r>
          </w:p>
        </w:tc>
      </w:tr>
      <w:tr>
        <w:trPr>
          <w:trHeight w:val="321" w:hRule="atLeast"/>
        </w:trPr>
        <w:tc>
          <w:tcPr>
            <w:tcW w:w="510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6" w:name="__Fieldmark__27_4233260688"/>
            <w:bookmarkStart w:id="37" w:name="__Fieldmark__27_4233260688"/>
            <w:bookmarkEnd w:id="37"/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 xml:space="preserve"> da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38" w:name="__Fieldmark__28_4233260688"/>
            <w:bookmarkStart w:id="39" w:name="__Fieldmark__28_4233260688"/>
            <w:bookmarkEnd w:id="39"/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 xml:space="preserve"> nu</w:t>
            </w:r>
          </w:p>
        </w:tc>
        <w:tc>
          <w:tcPr>
            <w:tcW w:w="6288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9_4233260688"/>
            <w:bookmarkStart w:id="41" w:name="__Fieldmark__29_4233260688"/>
            <w:bookmarkEnd w:id="4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 revocare sau 1 NC majora cu suspendarea sau mai mult de 4 NC fara suspendar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30_4233260688"/>
            <w:bookmarkStart w:id="43" w:name="__Fieldmark__30_4233260688"/>
            <w:bookmarkEnd w:id="4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mai putin de 4 NC fara suspendare</w:t>
            </w:r>
          </w:p>
        </w:tc>
      </w:tr>
      <w:tr>
        <w:trPr>
          <w:trHeight w:val="267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44" w:name="__Fieldmark__31_4233260688"/>
            <w:bookmarkStart w:id="45" w:name="__Fieldmark__31_4233260688"/>
            <w:bookmarkEnd w:id="45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PRODUCTIA DE DESEURI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1620" w:type="dxa"/>
            <w:gridSpan w:val="2"/>
            <w:tcBorders>
              <w:top w:val="single" w:sz="4" w:space="0" w:color="006699"/>
              <w:left w:val="single" w:sz="4" w:space="0" w:color="0066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ANTITATE PRODUSE (t/AN)</w:t>
            </w:r>
          </w:p>
        </w:tc>
        <w:tc>
          <w:tcPr>
            <w:tcW w:w="2082" w:type="dxa"/>
            <w:gridSpan w:val="3"/>
            <w:tcBorders>
              <w:top w:val="single" w:sz="4" w:space="0" w:color="006699"/>
              <w:left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ORIGINEA GEOGRAFICA A PRODUSULUI</w:t>
            </w:r>
          </w:p>
        </w:tc>
        <w:tc>
          <w:tcPr>
            <w:tcW w:w="2787" w:type="dxa"/>
            <w:gridSpan w:val="2"/>
            <w:tcBorders>
              <w:top w:val="single" w:sz="4" w:space="0" w:color="006699"/>
              <w:left w:val="single" w:sz="4" w:space="0" w:color="0066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 xml:space="preserve">NECONFORMITATI (NC) IDENTIFICATE IN ULTIMII CINCI ANI </w:t>
            </w:r>
          </w:p>
        </w:tc>
        <w:tc>
          <w:tcPr>
            <w:tcW w:w="3501" w:type="dxa"/>
            <w:gridSpan w:val="4"/>
            <w:tcBorders>
              <w:top w:val="single" w:sz="4" w:space="0" w:color="006699"/>
              <w:left w:val="single" w:sz="4" w:space="0" w:color="000000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SANCTIUNI IN ULTIMII CINCI ANI (PARTEA 4, TITLULVI, CAPO I D.LVO 152 /2006.)</w:t>
            </w:r>
          </w:p>
        </w:tc>
      </w:tr>
      <w:tr>
        <w:trPr>
          <w:trHeight w:val="790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33_4233260688"/>
            <w:bookmarkStart w:id="47" w:name="__Fieldmark__33_4233260688"/>
            <w:bookmarkEnd w:id="4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are de 1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34_4233260688"/>
            <w:bookmarkStart w:id="49" w:name="__Fieldmark__34_4233260688"/>
            <w:bookmarkEnd w:id="4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6.000-1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35_4233260688"/>
            <w:bookmarkStart w:id="51" w:name="__Fieldmark__35_4233260688"/>
            <w:bookmarkEnd w:id="5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.000-6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36_4233260688"/>
            <w:bookmarkStart w:id="53" w:name="__Fieldmark__36_4233260688"/>
            <w:bookmarkEnd w:id="5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0-1.000</w:t>
            </w:r>
          </w:p>
        </w:tc>
        <w:tc>
          <w:tcPr>
            <w:tcW w:w="2082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37_4233260688"/>
            <w:bookmarkStart w:id="55" w:name="__Fieldmark__37_4233260688"/>
            <w:bookmarkEnd w:id="5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tari extra U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38_4233260688"/>
            <w:bookmarkStart w:id="57" w:name="__Fieldmark__38_4233260688"/>
            <w:bookmarkEnd w:id="5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UE</w:t>
            </w:r>
          </w:p>
        </w:tc>
        <w:tc>
          <w:tcPr>
            <w:tcW w:w="2787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39_4233260688"/>
            <w:bookmarkStart w:id="59" w:name="__Fieldmark__39_4233260688"/>
            <w:bookmarkEnd w:id="5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 revocare o 1 NC majora cu suspend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40_4233260688"/>
            <w:bookmarkStart w:id="61" w:name="__Fieldmark__40_4233260688"/>
            <w:bookmarkEnd w:id="6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mai mult de 4 NC fara suspend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41_4233260688"/>
            <w:bookmarkStart w:id="63" w:name="__Fieldmark__41_4233260688"/>
            <w:bookmarkEnd w:id="6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putin de 4NC fara suspend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42_4233260688"/>
            <w:bookmarkStart w:id="65" w:name="__Fieldmark__42_4233260688"/>
            <w:bookmarkEnd w:id="6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Nicio NC</w:t>
            </w:r>
          </w:p>
        </w:tc>
        <w:tc>
          <w:tcPr>
            <w:tcW w:w="3501" w:type="dxa"/>
            <w:gridSpan w:val="4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43_4233260688"/>
            <w:bookmarkStart w:id="67" w:name="__Fieldmark__43_4233260688"/>
            <w:bookmarkEnd w:id="6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a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44_4233260688"/>
            <w:bookmarkStart w:id="69" w:name="__Fieldmark__44_4233260688"/>
            <w:bookmarkEnd w:id="6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nu</w:t>
            </w:r>
          </w:p>
        </w:tc>
      </w:tr>
      <w:tr>
        <w:trPr>
          <w:trHeight w:val="267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70" w:name="__Fieldmark__45_4233260688"/>
            <w:bookmarkStart w:id="71" w:name="__Fieldmark__45_4233260688"/>
            <w:bookmarkEnd w:id="71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PRODUCTIE DE SUBPRODUSE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1620" w:type="dxa"/>
            <w:gridSpan w:val="2"/>
            <w:tcBorders>
              <w:top w:val="single" w:sz="4" w:space="0" w:color="006699"/>
              <w:left w:val="single" w:sz="4" w:space="0" w:color="0066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ANTITATE PRODUSE (t/AN)</w:t>
            </w:r>
          </w:p>
        </w:tc>
        <w:tc>
          <w:tcPr>
            <w:tcW w:w="2082" w:type="dxa"/>
            <w:gridSpan w:val="3"/>
            <w:tcBorders>
              <w:top w:val="single" w:sz="4" w:space="0" w:color="006699"/>
              <w:left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ORIGINEA GEOGRAFICA A PRODUSULUI</w:t>
            </w:r>
          </w:p>
        </w:tc>
        <w:tc>
          <w:tcPr>
            <w:tcW w:w="2787" w:type="dxa"/>
            <w:gridSpan w:val="2"/>
            <w:tcBorders>
              <w:top w:val="single" w:sz="4" w:space="0" w:color="006699"/>
              <w:left w:val="single" w:sz="4" w:space="0" w:color="0066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NECONFORMITATI (NC) IDENTIFICATE IN ULTIMII CINCI ANI</w:t>
            </w:r>
          </w:p>
        </w:tc>
        <w:tc>
          <w:tcPr>
            <w:tcW w:w="3501" w:type="dxa"/>
            <w:gridSpan w:val="4"/>
            <w:tcBorders>
              <w:top w:val="single" w:sz="4" w:space="0" w:color="006699"/>
              <w:left w:val="single" w:sz="4" w:space="0" w:color="000000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SANCTIUNI IN ULTIMII CINCI ANI (CAP. IV DIN D.LVO 152 / 2006)</w:t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47_4233260688"/>
            <w:bookmarkStart w:id="73" w:name="__Fieldmark__47_4233260688"/>
            <w:bookmarkEnd w:id="7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are de 3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48_4233260688"/>
            <w:bookmarkStart w:id="75" w:name="__Fieldmark__48_4233260688"/>
            <w:bookmarkEnd w:id="7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0.000-3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49_4233260688"/>
            <w:bookmarkStart w:id="77" w:name="__Fieldmark__49_4233260688"/>
            <w:bookmarkEnd w:id="7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5.000-1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50_4233260688"/>
            <w:bookmarkStart w:id="79" w:name="__Fieldmark__50_4233260688"/>
            <w:bookmarkEnd w:id="7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0-5.000</w:t>
            </w:r>
          </w:p>
        </w:tc>
        <w:tc>
          <w:tcPr>
            <w:tcW w:w="2082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51_4233260688"/>
            <w:bookmarkStart w:id="81" w:name="__Fieldmark__51_4233260688"/>
            <w:bookmarkEnd w:id="8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tari extra U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52_4233260688"/>
            <w:bookmarkStart w:id="83" w:name="__Fieldmark__52_4233260688"/>
            <w:bookmarkEnd w:id="8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UE</w:t>
            </w:r>
          </w:p>
        </w:tc>
        <w:tc>
          <w:tcPr>
            <w:tcW w:w="2787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53_4233260688"/>
            <w:bookmarkStart w:id="85" w:name="__Fieldmark__53_4233260688"/>
            <w:bookmarkEnd w:id="8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 revocare o 1 NC majora cu suspend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54_4233260688"/>
            <w:bookmarkStart w:id="87" w:name="__Fieldmark__54_4233260688"/>
            <w:bookmarkEnd w:id="8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ult de 4 NC fara suspend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55_4233260688"/>
            <w:bookmarkStart w:id="89" w:name="__Fieldmark__55_4233260688"/>
            <w:bookmarkEnd w:id="8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putin de 4NC fara suspend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56_4233260688"/>
            <w:bookmarkStart w:id="91" w:name="__Fieldmark__56_4233260688"/>
            <w:bookmarkEnd w:id="9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nicio NC</w:t>
            </w:r>
          </w:p>
        </w:tc>
        <w:tc>
          <w:tcPr>
            <w:tcW w:w="3501" w:type="dxa"/>
            <w:gridSpan w:val="4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57_4233260688"/>
            <w:bookmarkStart w:id="93" w:name="__Fieldmark__57_4233260688"/>
            <w:bookmarkEnd w:id="9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a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58_4233260688"/>
            <w:bookmarkStart w:id="95" w:name="__Fieldmark__58_4233260688"/>
            <w:bookmarkEnd w:id="9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nu</w:t>
            </w:r>
          </w:p>
        </w:tc>
      </w:tr>
      <w:tr>
        <w:trPr>
          <w:trHeight w:val="338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96" w:name="__Fieldmark__59_4233260688"/>
            <w:bookmarkStart w:id="97" w:name="__Fieldmark__59_4233260688"/>
            <w:bookmarkEnd w:id="97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STOARCERE</w:t>
              <w:tab/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98" w:name="__Fieldmark__60_4233260688"/>
            <w:bookmarkStart w:id="99" w:name="__Fieldmark__60_4233260688"/>
            <w:bookmarkEnd w:id="99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RAFINARE</w:t>
              <w:tab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00" w:name="__Fieldmark__61_4233260688"/>
            <w:bookmarkStart w:id="101" w:name="__Fieldmark__61_4233260688"/>
            <w:bookmarkEnd w:id="101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SUBIECT AUTORIZAT PTR. RECUPEREREA DESEURILOR SI REGENERAREA ULEIURILOR UZ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02" w:name="__Fieldmark__62_4233260688"/>
            <w:bookmarkStart w:id="103" w:name="__Fieldmark__62_4233260688"/>
            <w:bookmarkEnd w:id="103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PRODUCTIE DE BIOCARBURANTI SI BIOLICHIDE</w:t>
              <w:tab/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04" w:name="__Fieldmark__63_4233260688"/>
            <w:bookmarkStart w:id="105" w:name="__Fieldmark__63_4233260688"/>
            <w:bookmarkEnd w:id="105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ALTELE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2001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ANTITATE PRODUSE (t/AN)</w:t>
            </w:r>
          </w:p>
        </w:tc>
        <w:tc>
          <w:tcPr>
            <w:tcW w:w="7989" w:type="dxa"/>
            <w:gridSpan w:val="8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ORIGINEA GEOGRAFICA MATERII PRIME/PRODUSE INTERMEDIARE</w:t>
            </w:r>
          </w:p>
        </w:tc>
      </w:tr>
      <w:tr>
        <w:trPr>
          <w:trHeight w:val="395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66_4233260688"/>
            <w:bookmarkStart w:id="107" w:name="__Fieldmark__66_4233260688"/>
            <w:bookmarkEnd w:id="10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ult de 40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67_4233260688"/>
            <w:bookmarkStart w:id="109" w:name="__Fieldmark__67_4233260688"/>
            <w:bookmarkEnd w:id="10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200.000-40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68_4233260688"/>
            <w:bookmarkStart w:id="111" w:name="__Fieldmark__68_4233260688"/>
            <w:bookmarkEnd w:id="1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00.00-20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69_4233260688"/>
            <w:bookmarkStart w:id="113" w:name="__Fieldmark__69_4233260688"/>
            <w:bookmarkEnd w:id="11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0-100.000</w:t>
            </w:r>
          </w:p>
        </w:tc>
        <w:tc>
          <w:tcPr>
            <w:tcW w:w="5342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70_4233260688"/>
            <w:bookmarkStart w:id="115" w:name="__Fieldmark__70_4233260688"/>
            <w:bookmarkEnd w:id="11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produse intermediare din Tari extra 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71_4233260688"/>
            <w:bookmarkStart w:id="117" w:name="__Fieldmark__71_4233260688"/>
            <w:bookmarkEnd w:id="11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produse intermediare din Tari UE/materii prime din Tari extra U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72_4233260688"/>
            <w:bookmarkStart w:id="119" w:name="__Fieldmark__72_4233260688"/>
            <w:bookmarkEnd w:id="11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terii prime din Tari UE care primesc suport direct in conformitate cu Reg. 2009/73/CE sau in conformitate cu Reg. CE 1698/2005-FEASR sau de la intreprinderi agricole cu sistem de management de mediu in conformitate cu Reg. 1221/2009/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73_4233260688"/>
            <w:bookmarkStart w:id="121" w:name="__Fieldmark__73_4233260688"/>
            <w:bookmarkEnd w:id="12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terii prime din Tari UE in cazuri diferite de speta anterioara</w:t>
            </w:r>
          </w:p>
        </w:tc>
        <w:tc>
          <w:tcPr>
            <w:tcW w:w="2647" w:type="dxa"/>
            <w:gridSpan w:val="3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74_4233260688"/>
            <w:bookmarkStart w:id="123" w:name="__Fieldmark__74_4233260688"/>
            <w:bookmarkEnd w:id="12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eseuri sau subproduse din Tari extra UE sau produse intermediare din Tari extra UE obtinute din deseuri sau subprodus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75_4233260688"/>
            <w:bookmarkStart w:id="125" w:name="__Fieldmark__75_4233260688"/>
            <w:bookmarkEnd w:id="12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eseuri sau subproduse din Tari UE sau produse intermediare din Tari UE obtinute din deseuri sau subproduse 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NECONFORMITATI (NC) IDENTIFICATE IN ULTIMII CINCI ANI</w:t>
            </w:r>
          </w:p>
        </w:tc>
        <w:tc>
          <w:tcPr>
            <w:tcW w:w="7989" w:type="dxa"/>
            <w:gridSpan w:val="8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GHG SAVING IN TERMENI DE % REDUCERE FATA DE COMBUSTIBILUL FOSIL CORESPUNZATOR (SOLICITAT NUMAI LA ULTIMUL OPERATOR AL FILIEREI)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26" w:name="__Fieldmark__76_4233260688"/>
            <w:bookmarkStart w:id="127" w:name="__Fieldmark__76_4233260688"/>
            <w:bookmarkEnd w:id="12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1 revocare sau 1 NC majora cu suspend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77_4233260688"/>
            <w:bookmarkStart w:id="129" w:name="__Fieldmark__77_4233260688"/>
            <w:bookmarkEnd w:id="12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mai mult de 4 NC fara suspendar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78_4233260688"/>
            <w:bookmarkStart w:id="131" w:name="__Fieldmark__78_4233260688"/>
            <w:bookmarkEnd w:id="13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mai putin de 4NC fara suspend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79_4233260688"/>
            <w:bookmarkStart w:id="133" w:name="__Fieldmark__79_4233260688"/>
            <w:bookmarkEnd w:id="13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Nicio  NC</w:t>
            </w:r>
          </w:p>
        </w:tc>
        <w:tc>
          <w:tcPr>
            <w:tcW w:w="7989" w:type="dxa"/>
            <w:gridSpan w:val="8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34" w:name="__Fieldmark__80_4233260688"/>
            <w:bookmarkStart w:id="135" w:name="__Fieldmark__80_4233260688"/>
            <w:bookmarkEnd w:id="13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gCO2eq/MJ fata de valorile limita stabilite de Directiva :  -5%          si        GHG saving: +5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81_4233260688"/>
            <w:bookmarkStart w:id="137" w:name="__Fieldmark__81_4233260688"/>
            <w:bookmarkEnd w:id="13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gCO2eq/MJ fata de valorile limita stabilite de Directiva: -10%         si        GHG saving: +1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38" w:name="__Fieldmark__82_4233260688"/>
            <w:bookmarkStart w:id="139" w:name="__Fieldmark__82_4233260688"/>
            <w:bookmarkEnd w:id="13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gCO2eq/MJ fata de valorile limita stabilite de Directiva: -15%         si        GHG saving: +15%</w:t>
            </w:r>
          </w:p>
        </w:tc>
      </w:tr>
      <w:tr>
        <w:trPr>
          <w:trHeight w:val="321" w:hRule="atLeast"/>
        </w:trPr>
        <w:tc>
          <w:tcPr>
            <w:tcW w:w="11392" w:type="dxa"/>
            <w:gridSpan w:val="1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40" w:name="__Fieldmark__83_4233260688"/>
            <w:bookmarkStart w:id="141" w:name="__Fieldmark__83_4233260688"/>
            <w:bookmarkEnd w:id="141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STOCAR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42" w:name="__Fieldmark__84_4233260688"/>
            <w:bookmarkStart w:id="143" w:name="__Fieldmark__84_4233260688"/>
            <w:bookmarkEnd w:id="143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 VANZARE-CUMPARARE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2001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ANTITATE PRODUSE (t/AN)</w:t>
            </w:r>
          </w:p>
        </w:tc>
        <w:tc>
          <w:tcPr>
            <w:tcW w:w="7989" w:type="dxa"/>
            <w:gridSpan w:val="8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ORIGINEA GEOGRAFICA MATERII PRIME/PRODUSE INTERMEDIARE</w:t>
            </w:r>
          </w:p>
        </w:tc>
      </w:tr>
      <w:tr>
        <w:trPr>
          <w:trHeight w:val="395" w:hRule="atLeast"/>
        </w:trPr>
        <w:tc>
          <w:tcPr>
            <w:tcW w:w="140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44" w:name="__Fieldmark__86_4233260688"/>
            <w:bookmarkStart w:id="145" w:name="__Fieldmark__86_4233260688"/>
            <w:bookmarkEnd w:id="14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mai mult de 400.000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46" w:name="__Fieldmark__87_4233260688"/>
            <w:bookmarkStart w:id="147" w:name="__Fieldmark__87_4233260688"/>
            <w:bookmarkEnd w:id="14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200.000-40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48" w:name="__Fieldmark__88_4233260688"/>
            <w:bookmarkStart w:id="149" w:name="__Fieldmark__88_4233260688"/>
            <w:bookmarkEnd w:id="14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00.00-200.0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50" w:name="__Fieldmark__89_4233260688"/>
            <w:bookmarkStart w:id="151" w:name="__Fieldmark__89_4233260688"/>
            <w:bookmarkEnd w:id="15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0-100.000</w:t>
            </w:r>
          </w:p>
        </w:tc>
        <w:tc>
          <w:tcPr>
            <w:tcW w:w="5418" w:type="dxa"/>
            <w:gridSpan w:val="6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52" w:name="__Fieldmark__90_4233260688"/>
            <w:bookmarkStart w:id="153" w:name="__Fieldmark__90_4233260688"/>
            <w:bookmarkEnd w:id="15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produse intermediare, produse finite din Tari extra 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54" w:name="__Fieldmark__91_4233260688"/>
            <w:bookmarkStart w:id="155" w:name="__Fieldmark__91_4233260688"/>
            <w:bookmarkEnd w:id="15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produse intermediare/produse finite din Tari UE/materii prime din Tari extra 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56" w:name="__Fieldmark__92_4233260688"/>
            <w:bookmarkStart w:id="157" w:name="__Fieldmark__92_4233260688"/>
            <w:bookmarkEnd w:id="15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terii prime care primesc suport direct in conformitate cu Reg. 2009/73/CE sau in conformitate cu Reg. CE 1698/2005-FEASR sau de intreprinderi agricole cu sistem de management de mediu in conformitate cu Reg. 1221/2009/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58" w:name="__Fieldmark__93_4233260688"/>
            <w:bookmarkStart w:id="159" w:name="__Fieldmark__93_4233260688"/>
            <w:bookmarkEnd w:id="15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terii prime din Tari UE in cazuri diferite de speta anterioara </w:t>
            </w:r>
          </w:p>
        </w:tc>
        <w:tc>
          <w:tcPr>
            <w:tcW w:w="2571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60" w:name="__Fieldmark__94_4233260688"/>
            <w:bookmarkStart w:id="161" w:name="__Fieldmark__94_4233260688"/>
            <w:bookmarkEnd w:id="16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eseuri sau subproduse din Tari extra UE sau produse finite obtinute din deseuri sau subproduse din Tari extra UE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62" w:name="__Fieldmark__95_4233260688"/>
            <w:bookmarkStart w:id="163" w:name="__Fieldmark__95_4233260688"/>
            <w:bookmarkEnd w:id="16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in Tari UE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NECONFORMITATI (NC) IDENTIFICATE IN ULTIMII CINCI ANI</w:t>
            </w:r>
          </w:p>
        </w:tc>
        <w:tc>
          <w:tcPr>
            <w:tcW w:w="7989" w:type="dxa"/>
            <w:gridSpan w:val="8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GHG SAVING IN TERMENI DE % REDUCERE FATA DE COMBUSTIBILUL FOSIL CORESPUNZATOR (SOLICITAT NUMAI LA ULTIMUL OPERATOR AL FILIEREI)</w:t>
            </w:r>
          </w:p>
        </w:tc>
      </w:tr>
      <w:tr>
        <w:trPr>
          <w:trHeight w:val="395" w:hRule="atLeast"/>
        </w:trPr>
        <w:tc>
          <w:tcPr>
            <w:tcW w:w="3403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64" w:name="__Fieldmark__96_4233260688"/>
            <w:bookmarkStart w:id="165" w:name="__Fieldmark__96_4233260688"/>
            <w:bookmarkEnd w:id="16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1 revocare sau 1 NC majora cu suspendar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66" w:name="__Fieldmark__97_4233260688"/>
            <w:bookmarkStart w:id="167" w:name="__Fieldmark__97_4233260688"/>
            <w:bookmarkEnd w:id="16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ult de 4 NC fara suspend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68" w:name="__Fieldmark__98_4233260688"/>
            <w:bookmarkStart w:id="169" w:name="__Fieldmark__98_4233260688"/>
            <w:bookmarkEnd w:id="16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putin de 4NC fara suspend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70" w:name="__Fieldmark__99_4233260688"/>
            <w:bookmarkStart w:id="171" w:name="__Fieldmark__99_4233260688"/>
            <w:bookmarkEnd w:id="17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nicio  NC</w:t>
            </w:r>
          </w:p>
        </w:tc>
        <w:tc>
          <w:tcPr>
            <w:tcW w:w="7989" w:type="dxa"/>
            <w:gridSpan w:val="8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72" w:name="__Fieldmark__100_4233260688"/>
            <w:bookmarkStart w:id="173" w:name="__Fieldmark__100_4233260688"/>
            <w:bookmarkEnd w:id="17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gCO2eq/MJ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fata de valorile limita stabilite de Directiva:  -5%          e        GHG saving: +5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4" w:name="__Fieldmark__101_4233260688"/>
            <w:bookmarkStart w:id="175" w:name="__Fieldmark__101_4233260688"/>
            <w:bookmarkEnd w:id="175"/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gCO2eq/MJ fata de valorile limita stabilite de Directiva: -10%         e        GHG saving: +1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6" w:name="__Fieldmark__102_4233260688"/>
            <w:bookmarkStart w:id="177" w:name="__Fieldmark__102_4233260688"/>
            <w:bookmarkEnd w:id="177"/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gCO2eq/MJ fata de valorile limita stabilite de Directiva: -15%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e        GHG saving: +1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693"/>
        <w:gridCol w:w="590"/>
        <w:gridCol w:w="670"/>
        <w:gridCol w:w="1402"/>
        <w:gridCol w:w="462"/>
        <w:gridCol w:w="296"/>
        <w:gridCol w:w="129"/>
        <w:gridCol w:w="3111"/>
        <w:gridCol w:w="2482"/>
      </w:tblGrid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bottom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u w:val="single"/>
              </w:rPr>
              <w:t>SECTIUNEA  3B TREBUIE COMPLETATAT DACA SERVICIUL SOLICITAT ESTE ISCC EU SAU ISCC PLUS</w:t>
            </w:r>
          </w:p>
        </w:tc>
      </w:tr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3B. INFORMATII PRIVIND CERTIFICAREA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bifati caseta care corespunde activitatii desfasurate si completati cu informatiile solicitate </w:t>
            </w:r>
          </w:p>
        </w:tc>
      </w:tr>
      <w:tr>
        <w:trPr>
          <w:trHeight w:val="56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78" w:name="__Fieldmark__103_4233260688"/>
            <w:bookmarkStart w:id="179" w:name="__Fieldmark__103_4233260688"/>
            <w:bookmarkEnd w:id="179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ACTIVITATE DE PRODUCTIE AGRICOLA (SINGLE FARM/PLANTATION)</w:t>
            </w:r>
          </w:p>
        </w:tc>
      </w:tr>
      <w:tr>
        <w:trPr>
          <w:trHeight w:val="20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2160" w:type="dxa"/>
            <w:gridSpan w:val="3"/>
            <w:tcBorders>
              <w:top w:val="single" w:sz="4" w:space="0" w:color="1F497D"/>
              <w:left w:val="single" w:sz="6" w:space="0" w:color="1F497D"/>
              <w:bottom w:val="single" w:sz="4" w:space="0" w:color="006699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IFRA DE AFACERI (</w:t>
            </w:r>
            <w:r>
              <w:rPr>
                <w:rFonts w:cs="Arial" w:ascii="Arial" w:hAnsi="Arial"/>
                <w:color w:val="003366"/>
                <w:sz w:val="14"/>
                <w:szCs w:val="14"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/AN)</w:t>
            </w:r>
          </w:p>
        </w:tc>
        <w:tc>
          <w:tcPr>
            <w:tcW w:w="3240" w:type="dxa"/>
            <w:gridSpan w:val="2"/>
            <w:tcBorders>
              <w:top w:val="single" w:sz="4" w:space="0" w:color="1F497D"/>
              <w:left w:val="single" w:sz="6" w:space="0" w:color="1F497D"/>
              <w:bottom w:val="single" w:sz="4" w:space="0" w:color="006699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DISTANTA FATA DE ZONE CU BIODIVERSITATE /STOC MARE DE CARBON/TURBARIE</w:t>
            </w:r>
          </w:p>
        </w:tc>
        <w:tc>
          <w:tcPr>
            <w:tcW w:w="2482" w:type="dxa"/>
            <w:tcBorders>
              <w:top w:val="single" w:sz="4" w:space="0" w:color="1F497D"/>
              <w:left w:val="single" w:sz="6" w:space="0" w:color="1F497D"/>
              <w:bottom w:val="single" w:sz="4" w:space="0" w:color="006699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SUNT PREZENTE CULTURI PARALELE (sustenabile si nesustenabile)?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6699"/>
              <w:left w:val="single" w:sz="6" w:space="0" w:color="1F497D"/>
              <w:bottom w:val="single" w:sz="4" w:space="0" w:color="006699"/>
              <w:right w:val="single" w:sz="6" w:space="0" w:color="1F497D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6699"/>
              <w:left w:val="single" w:sz="6" w:space="0" w:color="1F497D"/>
              <w:bottom w:val="single" w:sz="4" w:space="0" w:color="006699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80" w:name="__Fieldmark__106_4233260688"/>
            <w:bookmarkStart w:id="181" w:name="__Fieldmark__106_4233260688"/>
            <w:bookmarkEnd w:id="18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are de 2 km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82" w:name="__Fieldmark__107_4233260688"/>
            <w:bookmarkStart w:id="183" w:name="__Fieldmark__107_4233260688"/>
            <w:bookmarkEnd w:id="18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ai mica de 2 km</w:t>
            </w:r>
          </w:p>
        </w:tc>
        <w:tc>
          <w:tcPr>
            <w:tcW w:w="2482" w:type="dxa"/>
            <w:tcBorders>
              <w:top w:val="single" w:sz="4" w:space="0" w:color="006699"/>
              <w:left w:val="single" w:sz="6" w:space="0" w:color="1F497D"/>
              <w:bottom w:val="single" w:sz="4" w:space="0" w:color="006699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84" w:name="__Fieldmark__108_4233260688"/>
            <w:bookmarkStart w:id="185" w:name="__Fieldmark__108_4233260688"/>
            <w:bookmarkEnd w:id="18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da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86" w:name="__Fieldmark__109_4233260688"/>
            <w:bookmarkStart w:id="187" w:name="__Fieldmark__109_4233260688"/>
            <w:bookmarkEnd w:id="18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nu</w:t>
            </w:r>
          </w:p>
        </w:tc>
      </w:tr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88" w:name="__Fieldmark__110_4233260688"/>
            <w:bookmarkStart w:id="189" w:name="__Fieldmark__110_4233260688"/>
            <w:bookmarkEnd w:id="189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/>
              </w:rPr>
              <w:t xml:space="preserve"> COLECTOR DE BIOMASA/DESEURI (FIRST GATHERING POINT)</w:t>
            </w:r>
          </w:p>
        </w:tc>
      </w:tr>
      <w:tr>
        <w:trPr>
          <w:trHeight w:val="20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7882" w:type="dxa"/>
            <w:gridSpan w:val="6"/>
            <w:tcBorders>
              <w:top w:val="single" w:sz="4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ANTITATE PRODUS(t/AN)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TRANSFORMARE (CONVERSION UNIT)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90" w:name="__Fieldmark__113_4233260688"/>
            <w:bookmarkStart w:id="191" w:name="__Fieldmark__113_4233260688"/>
            <w:bookmarkEnd w:id="191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STOARCERE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92" w:name="__Fieldmark__114_4233260688"/>
            <w:bookmarkStart w:id="193" w:name="__Fieldmark__114_4233260688"/>
            <w:bookmarkEnd w:id="193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RAFINA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94" w:name="__Fieldmark__115_4233260688"/>
            <w:bookmarkStart w:id="195" w:name="__Fieldmark__115_4233260688"/>
            <w:bookmarkEnd w:id="195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PRODUCTI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96" w:name="__Fieldmark__116_4233260688"/>
            <w:bookmarkStart w:id="197" w:name="__Fieldmark__116_4233260688"/>
            <w:bookmarkEnd w:id="197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ALTELE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7882" w:type="dxa"/>
            <w:gridSpan w:val="6"/>
            <w:tcBorders>
              <w:top w:val="single" w:sz="4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IFRA DE AFACERI (</w:t>
            </w:r>
            <w:r>
              <w:rPr>
                <w:rFonts w:cs="Arial" w:ascii="Arial" w:hAnsi="Arial"/>
                <w:color w:val="003366"/>
                <w:sz w:val="14"/>
                <w:szCs w:val="14"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/AN)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198" w:name="__Fieldmark__120_4233260688"/>
            <w:bookmarkStart w:id="199" w:name="__Fieldmark__120_4233260688"/>
            <w:bookmarkEnd w:id="199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STOCARE (WAREHOUSE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separate"/>
            </w:r>
            <w:bookmarkStart w:id="200" w:name="__Fieldmark__121_4233260688"/>
            <w:bookmarkStart w:id="201" w:name="__Fieldmark__121_4233260688"/>
            <w:bookmarkEnd w:id="201"/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 VANZARE-CUMPARARE (TRADER)</w:t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PRODUS/E</w:t>
            </w:r>
          </w:p>
        </w:tc>
        <w:tc>
          <w:tcPr>
            <w:tcW w:w="9142" w:type="dxa"/>
            <w:gridSpan w:val="8"/>
            <w:tcBorders>
              <w:top w:val="single" w:sz="4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CIFRA DE AFACERI (</w:t>
            </w:r>
            <w:r>
              <w:rPr>
                <w:rFonts w:cs="Arial" w:ascii="Arial" w:hAnsi="Arial"/>
                <w:color w:val="003366"/>
                <w:sz w:val="14"/>
                <w:szCs w:val="14"/>
                <w:lang w:val="en-US" w:eastAsia="en-US"/>
              </w:rPr>
              <w:t>€</w:t>
            </w:r>
            <w:r>
              <w:rPr>
                <w:rFonts w:cs="Arial" w:ascii="Arial" w:hAnsi="Arial"/>
                <w:b/>
                <w:color w:val="003366"/>
                <w:sz w:val="14"/>
                <w:szCs w:val="14"/>
              </w:rPr>
              <w:t>/AN)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122" w:type="dxa"/>
            <w:gridSpan w:val="10"/>
            <w:tcBorders>
              <w:top w:val="single" w:sz="4" w:space="0" w:color="006699"/>
              <w:bottom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SECTIUNILE 4 SI 5 TREBUIE COMPLETATE INDEPENDENT DE SERVICIUL SOLICITAT 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INFORMATII PRIVIND SEDII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Indicati toate sediile /depozitele care fac obiectul certificarii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u w:val="single"/>
              </w:rPr>
              <w:t>, daca difera de sediul legal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 xml:space="preserve">. Atasati o fila aditionala, daca este cazul.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fldChar w:fldCharType="separate"/>
            </w:r>
            <w:bookmarkStart w:id="202" w:name="__Fieldmark__124_4233260688"/>
            <w:bookmarkStart w:id="203" w:name="__Fieldmark__124_4233260688"/>
            <w:bookmarkEnd w:id="203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N.A.</w:t>
            </w:r>
          </w:p>
        </w:tc>
      </w:tr>
      <w:tr>
        <w:trPr/>
        <w:tc>
          <w:tcPr>
            <w:tcW w:w="28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sau tipologie</w:t>
            </w:r>
          </w:p>
        </w:tc>
        <w:tc>
          <w:tcPr>
            <w:tcW w:w="2959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/Coordonate geografice</w:t>
            </w:r>
          </w:p>
        </w:tc>
        <w:tc>
          <w:tcPr>
            <w:tcW w:w="5593" w:type="dxa"/>
            <w:gridSpan w:val="2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tivitati desfasurate </w:t>
            </w:r>
          </w:p>
        </w:tc>
      </w:tr>
      <w:tr>
        <w:trPr/>
        <w:tc>
          <w:tcPr>
            <w:tcW w:w="28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6699"/>
              <w:left w:val="single" w:sz="4" w:space="0" w:color="000000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ALTE INFORMATII TEHNICE</w:t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ETODOLOGIA UTILIZATA PENTRU CALCULAREA EMISIILOR  DE GAZE CU EFECT DE SERA: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37_4233260688"/>
            <w:bookmarkStart w:id="205" w:name="__Fieldmark__137_4233260688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lori reale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38_4233260688"/>
            <w:bookmarkStart w:id="207" w:name="__Fieldmark__138_4233260688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binatie de valori reale si valori default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39_4233260688"/>
            <w:bookmarkStart w:id="209" w:name="__Fieldmark__139_4233260688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lori default</w:t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 companie de consultanta v-a oferit asistenta in implementarea sistemului de sustenabilitate</w:t>
            </w:r>
            <w:r>
              <w:rPr>
                <w:rFonts w:cs="Arial" w:ascii="Arial" w:hAnsi="Arial"/>
                <w:sz w:val="16"/>
                <w:szCs w:val="16"/>
              </w:rPr>
              <w:t xml:space="preserve">?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40_4233260688"/>
            <w:bookmarkStart w:id="211" w:name="__Fieldmark__140_4233260688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41_4233260688"/>
            <w:bookmarkStart w:id="213" w:name="__Fieldmark__141_4233260688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U</w:t>
            </w:r>
          </w:p>
        </w:tc>
      </w:tr>
      <w:tr>
        <w:trPr/>
        <w:tc>
          <w:tcPr>
            <w:tcW w:w="11122" w:type="dxa"/>
            <w:gridSpan w:val="10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 societatii de consultanta/al consultantului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e certificari deja obtinu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43_4233260688"/>
            <w:bookmarkStart w:id="215" w:name="__Fieldmark__143_4233260688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44_4233260688"/>
            <w:bookmarkStart w:id="217" w:name="__Fieldmark__144_4233260688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U</w:t>
            </w:r>
          </w:p>
        </w:tc>
        <w:tc>
          <w:tcPr>
            <w:tcW w:w="601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ca DA, pentru care Standarde //Scheme/ Siste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ca DA, indicati denumirea organismului de certificare (optional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18" w:type="dxa"/>
            <w:gridSpan w:val="4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ca DA, certificatul este in curs de valabilit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47_4233260688"/>
            <w:bookmarkStart w:id="219" w:name="__Fieldmark__147_4233260688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A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48_4233260688"/>
            <w:bookmarkStart w:id="221" w:name="__Fieldmark__148_4233260688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U</w:t>
            </w:r>
          </w:p>
        </w:tc>
      </w:tr>
      <w:tr>
        <w:trPr>
          <w:trHeight w:val="170" w:hRule="atLeast"/>
        </w:trPr>
        <w:tc>
          <w:tcPr>
            <w:tcW w:w="11122" w:type="dxa"/>
            <w:gridSpan w:val="10"/>
            <w:tcBorders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Default"/>
              <w:snapToGrid w:val="false"/>
              <w:ind w:left="252" w:right="394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  <w:p>
            <w:pPr>
              <w:pStyle w:val="Default"/>
              <w:ind w:right="394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it-IT"/>
              </w:rPr>
              <w:t xml:space="preserve">Privitor Decretul Legislativ 196/03 privind gestionarea datelor personale, declar ca am primit atasat actul informativ si / sau Regulile de Certificare relevante gestionarii datelor mele personale, documente disponibile pe site-ul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it-IT"/>
                </w:rPr>
                <w:t>www.rin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Avand in vedere cele mentionatela Punctul 3 din actul informative mai sus mentionat, datele mele personale pot fi folosite pentru a primi communicate comerciale prin mijloace electronice(e-mail, fax, SMS sau  MMS sau altele)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2" w:name="__Fieldmark__149_4233260688"/>
            <w:bookmarkStart w:id="223" w:name="__Fieldmark__149_4233260688"/>
            <w:bookmarkEnd w:id="2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sunt de acord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4" w:name="__Fieldmark__150_4233260688"/>
            <w:bookmarkStart w:id="225" w:name="__Fieldmark__150_4233260688"/>
            <w:bookmarkEnd w:id="2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nu sunt de acor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n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mnatura si Stampila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ti numele si functia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40" w:right="566" w:gutter="0" w:header="284" w:top="360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lang w:val="en-US"/>
      </w:rPr>
      <w:t>Form: BIOC_CH_RO (02-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(?)Denumirea companiei de consultanta permire RINA evitarea unor posibile conflicte de interes intre activitatile certificate si activitatile desfasurate de companiile asoci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Fonts w:cs="Arial" w:ascii="Arial" w:hAnsi="Arial"/>
        <w:b/>
        <w:color w:val="006699"/>
        <w:sz w:val="16"/>
        <w:szCs w:val="16"/>
        <w:lang w:val="en-US"/>
      </w:rPr>
      <w:drawing>
        <wp:inline distT="0" distB="0" distL="0" distR="0">
          <wp:extent cx="102489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6699"/>
        <w:sz w:val="16"/>
        <w:szCs w:val="16"/>
      </w:rPr>
      <w:tab/>
      <w:tab/>
      <w:tab/>
    </w:r>
    <w:r>
      <w:rPr>
        <w:rFonts w:cs="Arial" w:ascii="Arial" w:hAnsi="Arial"/>
        <w:b/>
        <w:color w:val="006699"/>
        <w:sz w:val="18"/>
        <w:szCs w:val="18"/>
      </w:rPr>
      <w:t>CERTIFICAREA SUSTENABILITATII BIOCARBURANTILOR SI BIOLICHIDE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it-IT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overflowPunct w:val="false"/>
      <w:autoSpaceDE w:val="false"/>
      <w:spacing w:before="120" w:after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1ptNotItalic">
    <w:name w:val="Style Heading 2 + 11 pt Not Italic"/>
    <w:basedOn w:val="Heading2"/>
    <w:qFormat/>
    <w:pPr>
      <w:numPr>
        <w:ilvl w:val="0"/>
        <w:numId w:val="2"/>
      </w:numPr>
      <w:overflowPunct w:val="false"/>
      <w:autoSpaceDE w:val="false"/>
      <w:textAlignment w:val="baseline"/>
      <w:outlineLvl w:val="9"/>
    </w:pPr>
    <w:rPr>
      <w:rFonts w:cs="Times New Roman"/>
      <w:i w:val="false"/>
      <w:i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1">
    <w:name w:val="para1"/>
    <w:basedOn w:val="Normal"/>
    <w:qFormat/>
    <w:pPr>
      <w:spacing w:before="120" w:after="0"/>
      <w:ind w:left="426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I_BIOC_(QuestionarioInformativo)09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Laura Severino</dc:creator>
  <dc:description/>
  <dc:language>en-US</dc:language>
  <cp:lastModifiedBy>Daniela ANDREI</cp:lastModifiedBy>
  <cp:lastPrinted>2014-01-07T16:00:00Z</cp:lastPrinted>
  <dcterms:modified xsi:type="dcterms:W3CDTF">2015-04-21T07:37:00Z</dcterms:modified>
  <cp:revision>2</cp:revision>
  <dc:subject/>
  <dc:title>Chestionar informaț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mentType">
    <vt:lpwstr>Downloads</vt:lpwstr>
  </property>
  <property fmtid="{D5CDD505-2E9C-101B-9397-08002B2CF9AE}" pid="3" name="PagesLookupMulti">
    <vt:lpwstr>113;#</vt:lpwstr>
  </property>
  <property fmtid="{D5CDD505-2E9C-101B-9397-08002B2CF9AE}" pid="4" name="display_urn:schemas-microsoft-com:office:office#Author">
    <vt:lpwstr>Marta TRAVERSO</vt:lpwstr>
  </property>
  <property fmtid="{D5CDD505-2E9C-101B-9397-08002B2CF9AE}" pid="5" name="display_urn:schemas-microsoft-com:office:office#Editor">
    <vt:lpwstr>Marta TRAVERSO</vt:lpwstr>
  </property>
</Properties>
</file>