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2"/>
        <w:gridCol w:w="1864"/>
        <w:gridCol w:w="263"/>
        <w:gridCol w:w="425"/>
        <w:gridCol w:w="1276"/>
        <w:gridCol w:w="142"/>
        <w:gridCol w:w="269"/>
        <w:gridCol w:w="14"/>
        <w:gridCol w:w="284"/>
        <w:gridCol w:w="1417"/>
        <w:gridCol w:w="1701"/>
        <w:gridCol w:w="425"/>
        <w:gridCol w:w="993"/>
        <w:gridCol w:w="283"/>
      </w:tblGrid>
      <w:tr>
        <w:trPr>
          <w:trHeight w:val="356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RAGIONE SOCIALE</w:t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6" w:hanging="0"/>
              <w:rPr>
                <w:rFonts w:cs="Helvetica"/>
                <w:b/>
                <w:b/>
                <w:bCs/>
                <w:color w:val="002060"/>
              </w:rPr>
            </w:pPr>
            <w:r>
              <w:rPr>
                <w:rFonts w:cs="Helvetica"/>
                <w:b/>
                <w:bCs/>
                <w:color w:val="002060"/>
              </w:rPr>
            </w:r>
          </w:p>
          <w:p>
            <w:pPr>
              <w:pStyle w:val="Normal"/>
              <w:ind w:left="456" w:hanging="0"/>
              <w:rPr>
                <w:rFonts w:cs="Helvetica"/>
                <w:b/>
                <w:b/>
                <w:bCs/>
                <w:color w:val="002060"/>
              </w:rPr>
            </w:pPr>
            <w:r>
              <w:rPr>
                <w:rFonts w:cs="Helvetica"/>
                <w:b/>
                <w:bCs/>
                <w:color w:val="002060"/>
              </w:rPr>
            </w:r>
          </w:p>
          <w:p>
            <w:pPr>
              <w:pStyle w:val="Normal"/>
              <w:ind w:left="456" w:hanging="0"/>
              <w:rPr>
                <w:rFonts w:cs="Helvetica"/>
                <w:b/>
                <w:b/>
                <w:bCs/>
                <w:color w:val="002060"/>
              </w:rPr>
            </w:pPr>
            <w:r>
              <w:rPr>
                <w:rFonts w:cs="Helvetica"/>
                <w:b/>
                <w:bCs/>
                <w:color w:val="00206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ATTIVITA’ AFFIDATE IN OUTSOURCING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SOCIETA’ CONTROLLATE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0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 xml:space="preserve">PAESI IN CUI OPERA L’ORGANIZZAZIONE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E’ STATA EFFETTUATA LA VALUTAZIONE DEI RISCHI ANTICORRUZIONE SU TUTTI I PROCESSI/ATTIVITA’?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0" w:name="__Fieldmark__0_3554144683"/>
            <w:bookmarkStart w:id="1" w:name="__Fieldmark__0_3554144683"/>
            <w:bookmarkEnd w:id="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" w:name="__Fieldmark__1_3554144683"/>
            <w:bookmarkStart w:id="3" w:name="__Fieldmark__1_3554144683"/>
            <w:bookmarkEnd w:id="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</w:t>
            </w:r>
          </w:p>
        </w:tc>
      </w:tr>
      <w:tr>
        <w:trPr>
          <w:trHeight w:val="171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b/>
                <w:b/>
                <w:color w:val="132D47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PROCESSI SENSIBILI AI FINI ANTICORRUZIONE SVOLTI PRESSO LA SEDE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32D47"/>
                <w:sz w:val="24"/>
              </w:rPr>
            </w:pPr>
            <w:r>
              <w:rPr>
                <w:b/>
                <w:color w:val="132D47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addetti coinvolti</w:t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sso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addetti coinvolti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finanza e controllo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stione omaggi e liberalità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commerciale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elazioni con autorità istituzionali ed enti di controllo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agenti e rete vendita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stione patrocini e sponsor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approvvigionamento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stione contenziosi e reclami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figure istituzionali e organi sociali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ervizi informatici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Uffici di direzione e CdA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gestione security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internal auditing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ttività di controllo e collaudi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gestione licenze, gare e autorizzazioni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szCs w:val="16"/>
              </w:rPr>
              <w:t>acquisti</w:t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gestione risorse umane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Altro (specificare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69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mministrazione e gestione cassa</w:t>
            </w:r>
          </w:p>
        </w:tc>
        <w:tc>
          <w:tcPr>
            <w:tcW w:w="141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BFBFBF"/>
              <w:left w:val="single" w:sz="6" w:space="0" w:color="C0C0C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Allegare, se necessario, un elenco completo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  <w:sz w:val="32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 xml:space="preserve">SITI </w:t>
            </w:r>
          </w:p>
          <w:p>
            <w:pPr>
              <w:pStyle w:val="Normal"/>
              <w:ind w:left="460" w:hanging="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Indicare tutti i siti oggetto della certificazione (uffici, stabilimenti magazzini, ecc.)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36" w:hanging="0"/>
              <w:rPr>
                <w:rFonts w:cs="Helvetica"/>
                <w:b/>
                <w:b/>
                <w:bCs/>
                <w:color w:val="002060"/>
                <w:sz w:val="24"/>
                <w:szCs w:val="16"/>
              </w:rPr>
            </w:pPr>
            <w:r>
              <w:rPr>
                <w:rFonts w:cs="Helvetica"/>
                <w:b/>
                <w:bCs/>
                <w:color w:val="002060"/>
                <w:sz w:val="24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szCs w:val="16"/>
              </w:rPr>
            </w:pPr>
            <w:r>
              <w:rPr>
                <w:szCs w:val="16"/>
              </w:rPr>
              <w:t>Denominazione e Indirizzo completo</w:t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szCs w:val="16"/>
              </w:rPr>
            </w:pPr>
            <w:r>
              <w:rPr>
                <w:szCs w:val="16"/>
              </w:rPr>
              <w:t>Attività/ processi principali</w:t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Attività/processi </w:t>
            </w:r>
            <w:r>
              <w:rPr>
                <w:szCs w:val="16"/>
                <w:u w:val="single"/>
              </w:rPr>
              <w:t>sensibili</w:t>
            </w:r>
            <w:r>
              <w:rPr>
                <w:szCs w:val="16"/>
              </w:rPr>
              <w:t xml:space="preserve"> svolti</w:t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>
                <w:szCs w:val="16"/>
              </w:rPr>
            </w:pPr>
            <w:r>
              <w:rPr>
                <w:szCs w:val="16"/>
              </w:rPr>
              <w:t>N° addetti su processi sensibili</w:t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Cs w:val="16"/>
              </w:rPr>
              <w:t xml:space="preserve">N° addetti </w:t>
            </w:r>
          </w:p>
          <w:p>
            <w:pPr>
              <w:pStyle w:val="Normal"/>
              <w:ind w:left="-36" w:hanging="0"/>
              <w:jc w:val="center"/>
              <w:rPr>
                <w:szCs w:val="16"/>
              </w:rPr>
            </w:pPr>
            <w:r>
              <w:rPr>
                <w:szCs w:val="16"/>
              </w:rPr>
              <w:t>totali</w:t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18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6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left="-36" w:hanging="0"/>
              <w:rPr>
                <w:szCs w:val="16"/>
              </w:rPr>
            </w:pPr>
            <w:r>
              <w:rPr/>
              <w:t>Allegare, se necessario, un elenco completo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6" w:hanging="36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ALTRE INFORMAZIONI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60" w:hanging="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indicare in quali categorie ricade la vostra organizzazione</w:t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Pubblica Amministrazione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3_3554144683"/>
            <w:bookmarkStart w:id="5" w:name="__Fieldmark__3_3554144683"/>
            <w:bookmarkEnd w:id="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Ordini professionali e collegi nazionali 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6" w:name="__Fieldmark__4_3554144683"/>
            <w:bookmarkStart w:id="7" w:name="__Fieldmark__4_3554144683"/>
            <w:bookmarkEnd w:id="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nti pubblici economici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8" w:name="__Fieldmark__5_3554144683"/>
            <w:bookmarkStart w:id="9" w:name="__Fieldmark__5_3554144683"/>
            <w:bookmarkEnd w:id="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Organizzazione opera nel settore sanitario 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0" w:name="__Fieldmark__6_3554144683"/>
            <w:bookmarkStart w:id="11" w:name="__Fieldmark__6_3554144683"/>
            <w:bookmarkEnd w:id="1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Società in controllo pubblico o partecipate dal pubblico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2" w:name="__Fieldmark__7_3554144683"/>
            <w:bookmarkStart w:id="13" w:name="__Fieldmark__7_3554144683"/>
            <w:bookmarkEnd w:id="1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Organizzazione opera nel settore delle costruzioni 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4" w:name="__Fieldmark__8_3554144683"/>
            <w:bookmarkStart w:id="15" w:name="__Fieldmark__8_3554144683"/>
            <w:bookmarkEnd w:id="1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ssociazioni, fondazioni e enti di diritto privato finanziati in modo maggioritario dalla PA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6" w:name="__Fieldmark__9_3554144683"/>
            <w:bookmarkStart w:id="17" w:name="__Fieldmark__9_3554144683"/>
            <w:bookmarkEnd w:id="1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Organizzazione opera nel settore Bancario e assicurativo 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18" w:name="__Fieldmark__10_3554144683"/>
            <w:bookmarkStart w:id="19" w:name="__Fieldmark__10_3554144683"/>
            <w:bookmarkEnd w:id="1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 componenti degli organi di amministrazione e indirizzo sono designati dalla PA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0" w:name="__Fieldmark__11_3554144683"/>
            <w:bookmarkStart w:id="21" w:name="__Fieldmark__11_3554144683"/>
            <w:bookmarkEnd w:id="21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L’Organizzazione opera nel settore Utilities (gas, energia termica, elettricità, acqua, trasporti, comunicazioni, servizi postali) 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2" w:name="__Fieldmark__12_3554144683"/>
            <w:bookmarkStart w:id="23" w:name="__Fieldmark__12_3554144683"/>
            <w:bookmarkEnd w:id="23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64" w:type="dxa"/>
            <w:gridSpan w:val="8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nti del terzo settore (es. organizzazioni di volontariato, organismi per la cooperazione) e cooperative sociali </w:t>
            </w:r>
          </w:p>
        </w:tc>
        <w:tc>
          <w:tcPr>
            <w:tcW w:w="298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4" w:name="__Fieldmark__13_3554144683"/>
            <w:bookmarkStart w:id="25" w:name="__Fieldmark__13_3554144683"/>
            <w:bookmarkEnd w:id="25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ssociazioni di categoria (inclusi partiti e sindacati)</w:t>
            </w:r>
          </w:p>
        </w:tc>
        <w:tc>
          <w:tcPr>
            <w:tcW w:w="28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6" w:name="__Fieldmark__14_3554144683"/>
            <w:bookmarkStart w:id="27" w:name="__Fieldmark__14_3554144683"/>
            <w:bookmarkEnd w:id="27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56" w:hanging="0"/>
              <w:rPr>
                <w:b/>
                <w:b/>
                <w:color w:val="132D47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La vostra Organizzazione è quotata in Borsa?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28" w:name="__Fieldmark__15_3554144683"/>
            <w:bookmarkStart w:id="29" w:name="__Fieldmark__15_3554144683"/>
            <w:bookmarkEnd w:id="2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0" w:name="__Fieldmark__16_3554144683"/>
            <w:bookmarkStart w:id="31" w:name="__Fieldmark__16_3554144683"/>
            <w:bookmarkEnd w:id="3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Helvetica"/>
                <w:b/>
                <w:bCs/>
                <w:color w:val="002060"/>
                <w:sz w:val="24"/>
              </w:rPr>
              <w:t>La vostra Organizzazione appartiene/fa parte di qualche Gruppo, Holding, Corporation etc?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2" w:name="__Fieldmark__17_3554144683"/>
            <w:bookmarkStart w:id="33" w:name="__Fieldmark__17_3554144683"/>
            <w:bookmarkEnd w:id="3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4" w:name="__Fieldmark__18_3554144683"/>
            <w:bookmarkStart w:id="35" w:name="__Fieldmark__18_3554144683"/>
            <w:bookmarkEnd w:id="3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    Se SI, indicare il no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Helvetica"/>
                <w:b/>
                <w:bCs/>
                <w:color w:val="002060"/>
                <w:sz w:val="24"/>
              </w:rPr>
              <w:t xml:space="preserve">L’Organizzazione riceve o ha ricevuto contributi, fondi o finanziamenti pubblici, nazionali e internazionali in quota superiore al 30% del fatturato?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6" w:name="__Fieldmark__20_3554144683"/>
            <w:bookmarkStart w:id="37" w:name="__Fieldmark__20_3554144683"/>
            <w:bookmarkEnd w:id="3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38" w:name="__Fieldmark__21_3554144683"/>
            <w:bookmarkStart w:id="39" w:name="__Fieldmark__21_3554144683"/>
            <w:bookmarkEnd w:id="39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56" w:hanging="0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rPr>
                <w:rFonts w:cs="Helvetica"/>
                <w:b/>
                <w:bCs/>
                <w:color w:val="002060"/>
                <w:sz w:val="24"/>
              </w:rPr>
              <w:t>L’Organizzazione riceve da parte di Enti e Società Pubbliche o istituzioni Internazionali qualsiasi tipo di compenso o retribuzione, compresi quelli derivanti dall’esecuzione di contratti pubblici in quota superiore al 30% sul fatturato</w:t>
            </w:r>
          </w:p>
        </w:tc>
      </w:tr>
      <w:tr>
        <w:trPr>
          <w:trHeight w:val="325" w:hRule="exact"/>
          <w:cantSplit w:val="true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0" w:name="__Fieldmark__22_3554144683"/>
            <w:bookmarkStart w:id="41" w:name="__Fieldmark__22_3554144683"/>
            <w:bookmarkEnd w:id="41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2" w:name="__Fieldmark__23_3554144683"/>
            <w:bookmarkStart w:id="43" w:name="__Fieldmark__23_3554144683"/>
            <w:bookmarkEnd w:id="43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</w:t>
            </w:r>
          </w:p>
        </w:tc>
      </w:tr>
      <w:tr>
        <w:trPr>
          <w:trHeight w:val="604" w:hRule="exact"/>
          <w:cantSplit w:val="true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ind w:left="456" w:hanging="0"/>
              <w:rPr/>
            </w:pPr>
            <w:r>
              <w:rPr>
                <w:rFonts w:cs="Helvetica"/>
                <w:b/>
                <w:bCs/>
                <w:color w:val="002060"/>
                <w:sz w:val="24"/>
              </w:rPr>
              <w:t>L’Organizzazione è stata implicata negli ultimi 5 anni in indagini giudiziarie relative a fenomeni corruttivi, o che siano comunque percepiti dal mercato come a rischio di fenomeni corruttivi allegare informazioni in merito al numero e alla tipologia</w:t>
            </w:r>
          </w:p>
        </w:tc>
      </w:tr>
      <w:tr>
        <w:trPr>
          <w:trHeight w:val="321" w:hRule="exact"/>
          <w:cantSplit w:val="true"/>
        </w:trPr>
        <w:tc>
          <w:tcPr>
            <w:tcW w:w="9781" w:type="dxa"/>
            <w:gridSpan w:val="1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ind w:left="456" w:hanging="0"/>
              <w:jc w:val="center"/>
              <w:rPr>
                <w:rFonts w:cs="Helvetica"/>
                <w:b/>
                <w:b/>
                <w:bCs/>
                <w:color w:val="002060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4" w:name="__Fieldmark__24_3554144683"/>
            <w:bookmarkStart w:id="45" w:name="__Fieldmark__24_3554144683"/>
            <w:bookmarkEnd w:id="45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 SI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</w:rPr>
              <w:instrText xml:space="preserve"> FORMCHECKBOX </w:instrText>
            </w:r>
            <w:r>
              <w:rPr>
                <w:szCs w:val="16"/>
              </w:rPr>
              <w:fldChar w:fldCharType="separate"/>
            </w:r>
            <w:bookmarkStart w:id="46" w:name="__Fieldmark__25_3554144683"/>
            <w:bookmarkStart w:id="47" w:name="__Fieldmark__25_3554144683"/>
            <w:bookmarkEnd w:id="47"/>
            <w:r>
              <w:rPr>
                <w:szCs w:val="16"/>
              </w:rPr>
            </w:r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  <w:t xml:space="preserve">  NO</w:t>
            </w:r>
          </w:p>
        </w:tc>
      </w:tr>
      <w:tr>
        <w:trPr>
          <w:trHeight w:val="1229" w:hRule="exact"/>
          <w:cantSplit w:val="true"/>
        </w:trPr>
        <w:tc>
          <w:tcPr>
            <w:tcW w:w="2552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7229" w:type="dxa"/>
            <w:gridSpan w:val="11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92" w:gutter="0" w:header="567" w:top="1537" w:footer="89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/>
      <w:t xml:space="preserve"> di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940"/>
      <w:gridCol w:w="1140"/>
    </w:tblGrid>
    <w:tr>
      <w:trPr>
        <w:trHeight w:val="841" w:hRule="atLeast"/>
      </w:trPr>
      <w:tc>
        <w:tcPr>
          <w:tcW w:w="170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63119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M-SYS01-ALL-04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ALLEGATO ISO 37001</w:t>
          </w:r>
        </w:p>
      </w:tc>
      <w:tc>
        <w:tcPr>
          <w:tcW w:w="1140" w:type="dxa"/>
          <w:tcBorders>
            <w:top w:val="single" w:sz="4" w:space="0" w:color="002060"/>
            <w:left w:val="single" w:sz="4" w:space="0" w:color="00000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.0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44546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smallCap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44546A"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  <w:color w:val="44546A"/>
      <w:sz w:val="24"/>
      <w:szCs w:val="24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eastAsia="zh-CN"/>
    </w:rPr>
  </w:style>
  <w:style w:type="character" w:styleId="FooterChar">
    <w:name w:val="Footer Char"/>
    <w:qFormat/>
    <w:rPr>
      <w:rFonts w:ascii="Century Gothic" w:hAnsi="Century Gothic" w:cs="Century Gothic"/>
      <w:lang w:eastAsia="zh-CN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TextChar">
    <w:name w:val="Footnote Text Char"/>
    <w:qFormat/>
    <w:rPr>
      <w:rFonts w:ascii="Century Gothic" w:hAnsi="Century Gothic" w:cs="Century Goth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lvetica" w:hAnsi="Helvetica" w:cs="Helvetica"/>
      <w:lang w:val="it-IT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Arial"/>
      <w:smallCaps/>
    </w:rPr>
  </w:style>
  <w:style w:type="character" w:styleId="CommentSubjectChar">
    <w:name w:val="Comment Subject Char"/>
    <w:qFormat/>
    <w:rPr>
      <w:rFonts w:ascii="Calibri" w:hAnsi="Calibri" w:cs="Arial"/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" w:hAnsi="Helvetica" w:cs="Helvetica"/>
    </w:rPr>
  </w:style>
  <w:style w:type="paragraph" w:styleId="A">
    <w:name w:val="a)"/>
    <w:basedOn w:val="Normal"/>
    <w:qFormat/>
    <w:pPr>
      <w:spacing w:before="120" w:after="0"/>
      <w:ind w:left="426" w:hanging="426"/>
      <w:jc w:val="both"/>
    </w:pPr>
    <w:rPr>
      <w:rFonts w:ascii="Helvetica" w:hAnsi="Helvetica" w:cs="Helvetica"/>
    </w:rPr>
  </w:style>
  <w:style w:type="paragraph" w:styleId="A1">
    <w:name w:val="a) -"/>
    <w:basedOn w:val="A"/>
    <w:qFormat/>
    <w:pPr>
      <w:spacing w:before="60" w:after="0"/>
      <w:ind w:left="680" w:hanging="256"/>
    </w:pPr>
    <w:rPr/>
  </w:style>
  <w:style w:type="paragraph" w:styleId="Aa">
    <w:name w:val="a) a)"/>
    <w:basedOn w:val="A"/>
    <w:qFormat/>
    <w:pPr>
      <w:ind w:left="851" w:hanging="426"/>
    </w:pPr>
    <w:rPr/>
  </w:style>
  <w:style w:type="paragraph" w:styleId="Para">
    <w:name w:val="para"/>
    <w:basedOn w:val="Normal"/>
    <w:qFormat/>
    <w:pPr>
      <w:spacing w:before="240" w:after="0"/>
      <w:ind w:firstLine="567"/>
      <w:jc w:val="both"/>
    </w:pPr>
    <w:rPr/>
  </w:style>
  <w:style w:type="paragraph" w:styleId="Destinatario">
    <w:name w:val="destinatari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AServices-2014-Carta-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22:00Z</dcterms:created>
  <dc:creator>Annarita AQUILA</dc:creator>
  <dc:description/>
  <cp:keywords/>
  <dc:language>en-US</dc:language>
  <cp:lastModifiedBy>Federico CARRARO</cp:lastModifiedBy>
  <cp:lastPrinted>2015-12-09T11:53:00Z</cp:lastPrinted>
  <dcterms:modified xsi:type="dcterms:W3CDTF">2019-02-22T09:22:00Z</dcterms:modified>
  <cp:revision>2</cp:revision>
  <dc:subject>Carta intestata RINA SpA 2009.dot</dc:subject>
  <dc:title>Carta intestata RINA SpA 2009.dot</dc:title>
</cp:coreProperties>
</file>